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Образование почв и их разнообразие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Образовательная</w:t>
      </w:r>
      <w:r>
        <w:rPr>
          <w:rFonts w:cs="Times New Roman CYR" w:ascii="Times New Roman CYR" w:hAnsi="Times New Roman CYR"/>
        </w:rPr>
        <w:t xml:space="preserve">: сформировать понятие «почва». Дать представление о почвообразовательных процессах, свойствах почвы, почвенный горизонт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u w:val="single"/>
        </w:rPr>
        <w:t xml:space="preserve">Воспитывающая: </w:t>
      </w:r>
      <w:r>
        <w:rPr>
          <w:rFonts w:cs="Times New Roman CYR" w:ascii="Times New Roman CYR" w:hAnsi="Times New Roman CYR"/>
        </w:rPr>
        <w:t>способствовать формированию у учащихся представлений об ответственном отношении человека к окружающей нас природ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u w:val="single"/>
        </w:rPr>
        <w:t>Развивающаяся</w:t>
      </w:r>
      <w:r>
        <w:rPr>
          <w:rFonts w:cs="Times New Roman CYR" w:ascii="Times New Roman CYR" w:hAnsi="Times New Roman CYR"/>
        </w:rPr>
        <w:t>: развивать мировоззрение о постоянном изменении почвенного покрова с течением времен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Оборудование</w:t>
      </w:r>
      <w:r>
        <w:rPr>
          <w:rFonts w:cs="Times New Roman CYR" w:ascii="Times New Roman CYR" w:hAnsi="Times New Roman CYR"/>
        </w:rPr>
        <w:t>: физическая карта России, и карта Почвы России, атлас, учебник, проектор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Тип урока:</w:t>
      </w:r>
      <w:r>
        <w:rPr>
          <w:rFonts w:cs="Times New Roman CYR" w:ascii="Times New Roman CYR" w:hAnsi="Times New Roman CYR"/>
        </w:rPr>
        <w:t xml:space="preserve"> </w:t>
      </w:r>
      <w:r>
        <w:rPr/>
        <w:t>изучение нового материа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Используемые технологии</w:t>
      </w:r>
      <w:r>
        <w:rPr>
          <w:rFonts w:cs="Times New Roman CYR" w:ascii="Times New Roman CYR" w:hAnsi="Times New Roman CYR"/>
        </w:rPr>
        <w:t>: диалогово - коммуникативная, формирование приемов учебной деятельно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Формы</w:t>
      </w:r>
      <w:r>
        <w:rPr>
          <w:rFonts w:cs="Times New Roman CYR" w:ascii="Times New Roman CYR" w:hAnsi="Times New Roman CYR"/>
        </w:rPr>
        <w:t>: группова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Методы</w:t>
      </w:r>
      <w:r>
        <w:rPr>
          <w:rFonts w:cs="Times New Roman CYR" w:ascii="Times New Roman CYR" w:hAnsi="Times New Roman CYR"/>
        </w:rPr>
        <w:t>: исследовательский, познавательный, практический.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.</w:t>
        <w:tab/>
        <w:t>Ход урока.</w:t>
      </w:r>
    </w:p>
    <w:p>
      <w:pPr>
        <w:pStyle w:val="Normal"/>
        <w:tabs>
          <w:tab w:val="clear" w:pos="708"/>
          <w:tab w:val="left" w:pos="0" w:leader="none"/>
          <w:tab w:val="center" w:pos="9360" w:leader="none"/>
        </w:tabs>
        <w:rPr/>
      </w:pPr>
      <w:r>
        <w:rPr>
          <w:lang w:val="en-US"/>
        </w:rPr>
        <w:t>I</w:t>
      </w:r>
      <w:r>
        <w:rPr/>
        <w:t xml:space="preserve"> Организационный  момент.</w:t>
      </w:r>
      <w:r>
        <w:rPr>
          <w:sz w:val="28"/>
        </w:rPr>
        <w:t xml:space="preserve"> </w:t>
      </w:r>
      <w:r>
        <w:rPr/>
        <w:t>Объявляю цель урока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en-US"/>
        </w:rPr>
        <w:t>II</w:t>
      </w:r>
      <w:r>
        <w:rPr/>
        <w:t xml:space="preserve"> . Изучение нового материала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Почва и ее состав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Объяснение нового материала начинаю с постановки проблемного вопроса перед класс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то такое почва? (слайд 5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Если бы поверхность нашей Земли не была бы покрыта почвой, человек не смог бы на ней существовать. Без почвы не было бы растительности, и человек и другие животные не смогли бы добыть себе пищу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очва особое природное тело. Она образуется на поверхности Земли в результате взаимодействия живой(органической) и мертвой (неорганической) природы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Почва состоит из твердой, жидкой, газообразной частей и живых организмов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Твердая часть-это минеральные и гумусовые вещества ( слайд6)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еральная основа (50–60 % от общего объё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ческое вещество (до 10 %)</w:t>
      </w:r>
    </w:p>
    <w:p>
      <w:pPr>
        <w:pStyle w:val="Normal"/>
        <w:ind w:left="360" w:hanging="0"/>
        <w:jc w:val="both"/>
        <w:rPr/>
      </w:pPr>
      <w:r>
        <w:rPr/>
        <w:t>Жидкая - вода с растворенными в ней органическими и минеральными соединениями (слайд 7)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 (25–35 %).</w:t>
      </w:r>
    </w:p>
    <w:p>
      <w:pPr>
        <w:pStyle w:val="Normal"/>
        <w:ind w:left="360" w:hanging="0"/>
        <w:jc w:val="both"/>
        <w:rPr/>
      </w:pPr>
      <w:r>
        <w:rPr/>
        <w:t>Газообразная часть(почвенный воздух) заполняют поры и пустоты в почве (слайд 8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х (15–25 %)</w:t>
      </w:r>
    </w:p>
    <w:p>
      <w:pPr>
        <w:pStyle w:val="Normal"/>
        <w:ind w:left="360" w:hanging="0"/>
        <w:jc w:val="both"/>
        <w:rPr/>
      </w:pPr>
      <w:r>
        <w:rPr/>
        <w:t>Почва – верхний плодородный слой земной коры, обладающий плодородием. (слайд 9)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Почвообразующие факторы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опрос кла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/>
      </w:pPr>
      <w:r>
        <w:rPr/>
        <w:t>Как образовалась почва?  Сообщение ученика( за ранее даю опережающее задание ученику «Как образовалась почва?»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На основе прослушанного сообщения выделяем следующие почвообразующие факторы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1. « выветривание»: разрушения скальных пород. Ледники приносят массы горных пород, разрушая скалы и горы. В сочетании с химическими элементами вода растворяет и вымывает некоторые виды горных пород. Смена температур способствует разрушению гор. От нагревания и охлаждения на поверхности скал образуются трещины. Туда попадает вода, которая при замерзании еще больше разрушает горы.(слайд 10, 11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2.появление первых растений – лишайники – пионеры. (слайд 12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3.деятельность растений. (слайд 13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  <w:r>
        <w:rPr/>
        <w:t xml:space="preserve">В трещины в горных породах попадают семена деревьев, они дают побеги и своими корнями также содействуют разрушению горных пород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Но это только начало образования почвы. Для образования настоящей почвы в песок или в мельчайшие частички скальных пород необходимо добавить «гумус»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4. деятельность живых организмов. (слайд 14)</w:t>
      </w:r>
    </w:p>
    <w:p>
      <w:pPr>
        <w:pStyle w:val="Style15"/>
        <w:spacing w:before="0" w:after="0"/>
        <w:rPr/>
      </w:pPr>
      <w:r>
        <w:rPr/>
        <w:t>В результате деятельности бактерий остатки почти всех растений и животных превращаются в почву. Бактерии разлагают их и повышают плодородие почвы. Земляные черви и другие насекомые также обогащают почву. Образуется гумус.</w:t>
      </w:r>
    </w:p>
    <w:p>
      <w:pPr>
        <w:pStyle w:val="Style15"/>
        <w:spacing w:before="0" w:after="0"/>
        <w:rPr/>
      </w:pPr>
      <w:r>
        <w:rPr>
          <w:b/>
        </w:rPr>
        <w:t>Гумус</w:t>
      </w:r>
      <w:r>
        <w:rPr/>
        <w:t xml:space="preserve"> — это органическая масса, получаемая из растений и останков животных.(слайд 15)</w:t>
      </w:r>
    </w:p>
    <w:p>
      <w:pPr>
        <w:pStyle w:val="Style15"/>
        <w:spacing w:before="0" w:after="0"/>
        <w:rPr/>
      </w:pPr>
      <w:r>
        <w:rPr/>
        <w:t>5. рельеф местност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еханический состав почвы.</w:t>
      </w:r>
    </w:p>
    <w:p>
      <w:pPr>
        <w:pStyle w:val="Style15"/>
        <w:spacing w:before="0" w:after="0"/>
        <w:rPr/>
      </w:pPr>
      <w:r>
        <w:rPr/>
        <w:t>Механический состав почвы оказывает влияние на содержание почве влаги и почвенного воздуха, условия роста растений.(слайд 16)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1257300" cy="8001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161.95pt,7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342900" cy="800100"/>
                <wp:effectExtent l="508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75pt" to="170.95pt,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800100" cy="91440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87.9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88925</wp:posOffset>
                </wp:positionV>
                <wp:extent cx="457200" cy="8001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75pt" to="233.9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очвы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2268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6.6pt" to="216pt,-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инистые                 суглинистые       </w:t>
        <w:tab/>
        <w:t>песчаные    супесчаные</w:t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43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96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</wp:posOffset>
                </wp:positionV>
                <wp:extent cx="457200" cy="34290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2pt" to="71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434340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4.2pt" to="251.95pt,-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тяжелые                                               легки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pacing w:val="-1"/>
        </w:rPr>
      </w:pPr>
      <w:r>
        <w:rPr>
          <w:color w:val="000000"/>
          <w:u w:val="single"/>
        </w:rPr>
        <w:t>Песчаные почвы</w:t>
      </w:r>
      <w:r>
        <w:rPr>
          <w:color w:val="000000"/>
        </w:rPr>
        <w:t xml:space="preserve"> — легкие и легко оподзоленные. Они со</w:t>
        <w:softHyphen/>
      </w:r>
      <w:r>
        <w:rPr>
          <w:color w:val="000000"/>
          <w:spacing w:val="-2"/>
        </w:rPr>
        <w:t>стоят из множества песчаных частичек с небольшим количе</w:t>
        <w:softHyphen/>
      </w:r>
      <w:r>
        <w:rPr>
          <w:color w:val="000000"/>
          <w:spacing w:val="-1"/>
        </w:rPr>
        <w:t>ством примеси глины. В таких почвах вода быстро просачи</w:t>
        <w:softHyphen/>
        <w:t xml:space="preserve">вается. Песчаные почвы содержат мало элементов питания, </w:t>
      </w:r>
      <w:r>
        <w:rPr>
          <w:color w:val="000000"/>
        </w:rPr>
        <w:t xml:space="preserve">быстро нагреваются и остывают. Преимущество их — легкая </w:t>
      </w:r>
      <w:r>
        <w:rPr>
          <w:color w:val="000000"/>
          <w:spacing w:val="-2"/>
        </w:rPr>
        <w:t>обработка. Растениям на таких почвах не хватает воды и эле</w:t>
        <w:softHyphen/>
      </w:r>
      <w:r>
        <w:rPr>
          <w:color w:val="000000"/>
          <w:spacing w:val="-1"/>
        </w:rPr>
        <w:t>ментов питания, которые быстро вымываются.(слайд 17)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u w:val="single"/>
        </w:rPr>
        <w:t>Супесчаные</w:t>
      </w:r>
      <w:r>
        <w:rPr>
          <w:rStyle w:val="StrongEmphasis"/>
          <w:iCs/>
          <w:u w:val="single"/>
        </w:rPr>
        <w:t xml:space="preserve"> </w:t>
      </w:r>
      <w:r>
        <w:rPr>
          <w:rStyle w:val="StrongEmphasis"/>
          <w:b w:val="false"/>
          <w:iCs/>
          <w:u w:val="single"/>
        </w:rPr>
        <w:t>почвы</w:t>
      </w:r>
      <w:r>
        <w:rPr/>
        <w:t xml:space="preserve"> содержат много песка. Эта земля более рыхлая, чем глинистая, поэтому ее легче обрабатывать. Она раньше оттаивает весной, проблем с воздушным питанием коней не возникает.(слайд 18)</w:t>
      </w:r>
    </w:p>
    <w:p>
      <w:pPr>
        <w:pStyle w:val="Style15"/>
        <w:spacing w:before="0" w:after="0"/>
        <w:rPr/>
      </w:pPr>
      <w:r>
        <w:rPr/>
        <w:t>Однако такой тип почвы подразумевает более частые поливы и подкормки – вода и быстрее испаряется и просачивается в более нижние слои, при этом влага уносит часть необходимых растениям питательных веществ (особенно соединений азота)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2"/>
          <w:u w:val="single"/>
        </w:rPr>
        <w:t xml:space="preserve">Суглинистые </w:t>
      </w:r>
      <w:r>
        <w:rPr>
          <w:color w:val="000000"/>
          <w:spacing w:val="-2"/>
        </w:rPr>
        <w:t>почвы в состоянии накапливать воду и эле</w:t>
        <w:softHyphen/>
        <w:t xml:space="preserve">менты питания. В зависимости от содержания песка бывают </w:t>
      </w:r>
      <w:r>
        <w:rPr>
          <w:color w:val="000000"/>
          <w:spacing w:val="1"/>
        </w:rPr>
        <w:t>рыхлые, тучные и тяжелые.(слайд 19)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-2"/>
          <w:u w:val="single"/>
        </w:rPr>
        <w:t>Глинистые</w:t>
      </w:r>
      <w:r>
        <w:rPr>
          <w:color w:val="000000"/>
          <w:spacing w:val="-2"/>
        </w:rPr>
        <w:t xml:space="preserve"> почвы имеют тяжелую и плотную структуру. </w:t>
      </w:r>
      <w:r>
        <w:rPr>
          <w:color w:val="000000"/>
          <w:spacing w:val="-1"/>
        </w:rPr>
        <w:t>Они сырые и водонепроницаемые. В них корни с трудом на</w:t>
        <w:softHyphen/>
      </w:r>
      <w:r>
        <w:rPr>
          <w:color w:val="000000"/>
          <w:spacing w:val="2"/>
        </w:rPr>
        <w:t>ходят себе дорогу и неглубоко проникают. При засухе по</w:t>
        <w:softHyphen/>
      </w:r>
      <w:r>
        <w:rPr>
          <w:color w:val="000000"/>
          <w:spacing w:val="-1"/>
        </w:rPr>
        <w:t>чва становится твердой. Глинистая почва плодородна, но не</w:t>
        <w:softHyphen/>
      </w:r>
      <w:r>
        <w:rPr>
          <w:color w:val="000000"/>
          <w:spacing w:val="1"/>
        </w:rPr>
        <w:t>обходимо постоянно следить за ее структурой.(слайд 20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Структура почвы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Гумус и глинистые частицы склеивают почву в мелкие комочки, такая способность почвы получила название структурная. (слайд 21, 22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                     </w:t>
      </w:r>
      <w:r>
        <w:rPr/>
        <w:t>Поч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Структу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Бесструкту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Хорошо разрыхлены корнями растений и животными - землеро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имеют комковатую структу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в порах таких почв имеется в достатке вода, воздух, поэтому они плодород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по механическому составу глинистые и суглинист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кислотность нейтр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Недостаточно разрыхл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оят из мелких пылевых част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впитывают воду, образуя вязкую массу, которая препятствует проникновению влаги и возду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поэтому они не плодород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>по механическому составу супесчаные и песча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кислотность:  песчаные почвы кислые (для занятия земледелием необходимо проводить известкование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упесчаные почвы щелочные (для занятия земледелием необходимо проводить гипсован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Основные свойства почвы: (слайд 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/>
        <w:t>плодородие - способность, почвы обеспечивать растения питательными веще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/>
        <w:t>структура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</w:rPr>
        <w:t xml:space="preserve">Строение почвы.  </w:t>
      </w:r>
      <w:r>
        <w:rPr/>
        <w:t>(слайд 24)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</w:t>
      </w:r>
      <w:r>
        <w:rPr>
          <w:lang w:val="en-US"/>
        </w:rPr>
        <w:t>o</w:t>
      </w:r>
      <w:r>
        <w:rPr/>
        <w:t xml:space="preserve"> горизонт  лесная подстилка (луговой войлок) самая верхняя часть почвенного профиля — лесная подстилка или степной войлок, представляющая собой опад растений на различных стадиях разложения — от свежего до полностью разложившегос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1 горизонт накопления гумуса, наиболее темноокрашенный в почвенном профиле, в котором происходит накопление органического вещества в форме гумуса, тесно связанного с минеральной частью почвы. Цвет этого горизонта варьируется от черного, бурого, коричневого до светло-серого, что обусловлено составом и количеством гумуса. Мощность гумусового горизонта колеблется от нескольких сантиметров до 1,5 м и более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2 горизонт вымывания – это осветленный  горизонт, из которого вынесена часть органических и минеральных соединений, а иногда и все, что может раствориться. По цвету напоминает золу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 горизонт вмывания в него попадает, то что теряет верхняя часть почвы. Здесь накапливается много мельчайших частиц (ила, глины). В разных климатических условиях на разных горных породах этом горизонте могут накапливаться разные минералы, например, оксиды железа и алюминия, что придает почве красно-бурый цвет. Мощность от 1 см. до 1, 5 м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С горизонт материнская (почвообразующая) горная порода, из которой сформировалась данная почва, не затронутая специфическими процессами почвообразования (аккумуляцией гумуса, элювиированием и т. д.). , в этом горизонте нет гумуса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en-US"/>
        </w:rPr>
        <w:t>III</w:t>
      </w:r>
      <w:r>
        <w:rPr/>
        <w:t xml:space="preserve"> Повторение.(слайд 25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1.Что такое почва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2. Назвать почвообразующие факторы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3. Какие различают почвы по механическому составу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4.Чем отличаются друг от друга песчаные и супесчаные почвы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5. Чем отличаются друг от друга глинистые и суглинистые почвы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6. Какими свойствами обладает почва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7. Что такое плодородие почвы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8. Что такое гумус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en-US"/>
        </w:rPr>
        <w:t>IV</w:t>
      </w:r>
      <w:r>
        <w:rPr/>
        <w:t>. Выставление оценок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lang w:val="en-US"/>
        </w:rPr>
        <w:t>V</w:t>
      </w:r>
      <w:r>
        <w:rPr/>
        <w:t xml:space="preserve"> Д.з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Admin</dc:creator>
  <dc:description/>
  <cp:keywords/>
  <dc:language>en-US</dc:language>
  <cp:lastModifiedBy>1</cp:lastModifiedBy>
  <cp:lastPrinted>2015-10-20T10:10:00Z</cp:lastPrinted>
  <dcterms:modified xsi:type="dcterms:W3CDTF">2022-11-08T07:27:00Z</dcterms:modified>
  <cp:revision>3</cp:revision>
  <dc:subject/>
  <dc:title>Разработка урока по географии 8 класс</dc:title>
</cp:coreProperties>
</file>